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2" w:right="-425" w:hanging="0"/>
        <w:jc w:val="center"/>
        <w:rPr>
          <w:rStyle w:val="StrongEmphasis"/>
          <w:rFonts w:ascii="Times New Roman" w:hAnsi="Times New Roman" w:cs="Times New Roman"/>
          <w:color w:val="00008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80"/>
          <w:sz w:val="32"/>
          <w:szCs w:val="32"/>
        </w:rPr>
        <w:t>Международный марафон «Лесные тайны. По произведениям В. Бианки» (для учащихся 3-5 класса)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Style w:val="StrongEmphasis"/>
          <w:rFonts w:ascii="Times New Roman" w:hAnsi="Times New Roman" w:cs="Times New Roman"/>
          <w:color w:val="00008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8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Style w:val="StrongEmphasis"/>
          <w:rFonts w:ascii="Times New Roman" w:hAnsi="Times New Roman" w:cs="Times New Roman"/>
          <w:color w:val="000080"/>
          <w:sz w:val="32"/>
          <w:szCs w:val="32"/>
        </w:rPr>
      </w:pPr>
      <w:r>
        <w:rPr/>
      </w:r>
    </w:p>
    <w:p>
      <w:pPr>
        <w:pStyle w:val="Normal"/>
        <w:ind w:left="-993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80"/>
          <w:shd w:fill="FFFFFF" w:val="clear"/>
        </w:rPr>
        <w:t>Согласно инструкции, ответ должен быть представлен в виде  ОДНОГО СЛОВА без кавычек, точек, орфографических ошибок, в именительном падеже, в единственном числе.</w:t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42"/>
        <w:gridCol w:w="1842"/>
        <w:gridCol w:w="310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о Виталий Бианки называл «лесным учителем»? 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ц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дикий мышонок, - объяснил брат, - полевой. У каждой породы свое имя, только я не знаю, как этого зовут». Как же зовут этого мышонк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названия произведений Бианки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Лесная …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пропущенное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газ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название произведения Виталия Бианки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Водяной …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пропущенное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ой конь</w:t>
            </w:r>
          </w:p>
          <w:p>
            <w:pPr>
              <w:pStyle w:val="Style16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название произведения Виталия Бианки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Оранжевое…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пропущенное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ое Горлышко</w:t>
            </w:r>
          </w:p>
          <w:p>
            <w:pPr>
              <w:pStyle w:val="Style16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названия произведений Бианки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Красна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пропущенное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гор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, кто изображён на картин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каз «Первая охота»)</w:t>
              <w:br/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9655" cy="85725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ртишей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, кто изображён на картин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каз «Первая охота»)</w:t>
              <w:br/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6945" cy="847725"/>
                  <wp:effectExtent l="0" t="0" r="0" b="0"/>
                  <wp:docPr id="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, кто изображён на картин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каз «Первая охота»)</w:t>
              <w:br/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4740" cy="78994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посмотри, у меня какой замысловатый нос: крестом. Я им круглый год семечки из шишек вылущива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за птиц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каз «Чей нос лучше?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3130" cy="12014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ёст-крестоно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листке сидит, шелковую нитку из себя тянет, тянет и на листок мотает. С перепугу муравьишка кувырк с листка и полетел вниз, но что-то сверху – дёрг! И закачался он на шёлковой ниточке…» Кто сидел на лист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ссказ «Как муравьишка домой спешил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9170" cy="12865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ца-листовёр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/>
              <w:ind w:left="56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Допишите название птицы. В ответе вставьте только пропущенное слово.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- мешконос 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пропущенное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ка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/>
              <w:ind w:left="56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Допишите название птицы. В ответе вставьте только пропущенное слово.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- крючкон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1"/>
              <w:spacing w:lineRule="atLeast" w:line="100"/>
              <w:ind w:left="56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i/>
                <w:color w:val="C00000"/>
                <w:sz w:val="28"/>
                <w:szCs w:val="28"/>
              </w:rPr>
              <w:t>В ответе введите только пропущенное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треб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/>
              <w:ind w:left="56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Допишите название птицы. В ответе вставьте только пропущенное слово.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- долбонос        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пропущенное слов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яте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/>
              <w:ind w:left="56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Допишите название птицы. В ответе вставьте только пропущенное слово.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       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- тонконос        </w:t>
            </w:r>
          </w:p>
          <w:p>
            <w:pPr>
              <w:pStyle w:val="1"/>
              <w:spacing w:lineRule="atLeast" w:line="100"/>
              <w:ind w:left="56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i/>
                <w:color w:val="C00000"/>
                <w:sz w:val="28"/>
                <w:szCs w:val="28"/>
              </w:rPr>
              <w:t>В ответе введите только пропущенное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ол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нял длинный клюв, застучал, затрещал одной его половинкой о другую, - то тише, то громче, то реже, то чаще: трещотка трещит деревянная, да и только!» Какая птица исполняла такую песню?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каз «Кто чем поет?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0590" cy="12750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рипочки у нее на крылышках, а вместо смычков — длинные задние лапки коленками назад. На крыльях — зазубринки, а на ножках зацепочки». Кто это?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каз «Кто чем поет?»)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0590" cy="12750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нч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ули пузыри за ушами, высунули головы из воды, рты приоткрыли и — один воздух вышел из них. Никакого пения». Кто же это?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каз «Кто чем поет?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0590" cy="12750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ш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на сидела на камне, глаза закрыла, грелась на солнышке. Щенок – прыг! – и ухватил за хвост. А она извернулась, хвост в зубах у него оставила, а сама под кам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ссказ «Первая охота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3130" cy="12096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ще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щер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око над землей к ветке подвешена легкая плетеная корзиночка. … Затейлево так свит из пеньки и стебельков, волосков и шерстинок и тонкой березовой кожурки» Чей это д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каз «Лесные домишк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3925" cy="11874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лг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четыре яйца в бурых крапинках лежат рядышком прямо на песке среди галь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ивет в этом дом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каз «Лесные домишк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3925" cy="11874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… стоит в камыше, вытянулась – тонкая-тонкая, и вся в желтые и коричневые полосы раскрашены. Стоит качается взад-вперед, взад-вперед.» Кто эт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каз «Первая охот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3130" cy="12096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собаку, выходившую зайчон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 «Лупленый бочок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7425" cy="7429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опар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и «Любят …играть: валяются на воде, как кони на траве, а то пойдут выскакивать из воды один за другим целой вереницей, кувыркаться в воздухе. Но тут к ним не подойдёшь на выстрел: удерут». Кто же это?</w:t>
            </w:r>
          </w:p>
          <w:p>
            <w:pPr>
              <w:pStyle w:val="Normal"/>
              <w:spacing w:lineRule="auto" w:line="240" w:before="0" w:after="0"/>
              <w:ind w:left="56" w:hanging="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ссказ «Лесная газета»)</w:t>
            </w:r>
          </w:p>
          <w:p>
            <w:pPr>
              <w:pStyle w:val="Normal"/>
              <w:spacing w:lineRule="auto" w:line="240" w:before="0" w:after="0"/>
              <w:ind w:left="56"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9965" cy="131381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фи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28" w:after="0"/>
              <w:ind w:left="56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У этой птицы нос напоминает лопату? </w:t>
            </w:r>
            <w:r>
              <w:rPr>
                <w:rFonts w:eastAsia="Calibri" w:cs="Times New Roman"/>
                <w:sz w:val="28"/>
                <w:szCs w:val="28"/>
              </w:rPr>
              <w:t>Что это за птица?</w:t>
            </w:r>
          </w:p>
          <w:p>
            <w:pPr>
              <w:pStyle w:val="1"/>
              <w:spacing w:lineRule="atLeast" w:line="100" w:before="28" w:after="0"/>
              <w:ind w:left="56" w:hanging="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(Рассказ «Чей нос лучше?»</w:t>
            </w:r>
            <w:r>
              <w:rPr>
                <w:rFonts w:eastAsia="Times New Roman" w:cs="Times New Roman"/>
                <w:sz w:val="28"/>
                <w:szCs w:val="28"/>
              </w:rPr>
              <w:t>)</w:t>
            </w:r>
          </w:p>
          <w:p>
            <w:pPr>
              <w:pStyle w:val="1"/>
              <w:spacing w:lineRule="atLeast" w:line="100" w:before="28" w:after="0"/>
              <w:ind w:left="56" w:hanging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i/>
                <w:color w:val="C00000"/>
                <w:sz w:val="28"/>
                <w:szCs w:val="28"/>
              </w:rPr>
              <w:t xml:space="preserve">В ответе введите только </w:t>
            </w:r>
            <w:r>
              <w:rPr>
                <w:rFonts w:eastAsia="Calibri"/>
                <w:i/>
                <w:color w:val="C00000"/>
                <w:sz w:val="28"/>
                <w:szCs w:val="28"/>
              </w:rPr>
              <w:t>одно</w:t>
            </w:r>
            <w:r>
              <w:rPr>
                <w:rFonts w:eastAsia="Calibri" w:cs="Times New Roman"/>
                <w:i/>
                <w:color w:val="C00000"/>
                <w:sz w:val="28"/>
                <w:szCs w:val="28"/>
              </w:rPr>
              <w:t xml:space="preserve">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0285" cy="68453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8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24:00Z</dcterms:created>
  <dc:creator>Пазитроника</dc:creator>
  <dc:description/>
  <cp:keywords/>
  <dc:language>en-US</dc:language>
  <cp:lastModifiedBy>Пазитроника</cp:lastModifiedBy>
  <dcterms:modified xsi:type="dcterms:W3CDTF">2018-04-19T12:12:00Z</dcterms:modified>
  <cp:revision>3</cp:revision>
  <dc:subject/>
  <dc:title/>
</cp:coreProperties>
</file>